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406;&amp;#21496;&amp;#27931;&amp;#23572;&amp;#27880;&amp;#23556;&amp;#280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406;&amp;#21496;&amp;#27931;&amp;#23572;&amp;#27880;&amp;#23556;&amp;#280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406;&amp;#21496;&amp;#27931;&amp;#23572;&amp;#27880;&amp;#23556;&amp;#280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9.html"&gt;http://www.cction.com/report/202301/33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3406;&amp;#21496;&amp;#27931;&amp;#23572;&amp;#27880;&amp;#23556;&amp;#28082;&amp;#65292;&amp;#36866;&amp;#24212;&amp;#30151;&amp;#20026;&amp;#29992;&amp;#20110;&amp;#24515;&amp;#25151;&amp;#39076;&amp;#21160;&amp;#12289;&amp;#24515;&amp;#25151;&amp;#25169;&amp;#21160;&amp;#26102;&amp;#25511;&amp;#21046;&amp;#24515;&amp;#23460;&amp;#29575;&amp;#65307;&amp;#22260;&amp;#25163;&amp;#26415;&amp;#26399;&amp;#39640;&amp;#34880;&amp;#21387;&amp;#65307;&amp;#31398;&amp;#24615;&amp;#24515;&amp;#21160;&amp;#36807;&amp;#3689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3406;&amp;#21496;&amp;#27931;&amp;#23572;&amp;#27880;&amp;#23556;&amp;#28082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30416;&amp;#37240;&amp;#33406;&amp;#21496;&amp;#27931;&amp;#23572;&amp;#27880;&amp;#23556;&amp;#28082;&amp;#34892;&amp;#19994;&amp;#24066;&amp;#22330;&amp;#21457;&amp;#23637;&amp;#29615;&amp;#22659;&amp;#12289;&amp;#30416;&amp;#37240;&amp;#33406;&amp;#21496;&amp;#27931;&amp;#23572;&amp;#27880;&amp;#23556;&amp;#28082;&amp;#25972;&amp;#20307;&amp;#36816;&amp;#34892;&amp;#24577;&amp;#21183;&amp;#31561;&amp;#65292;&amp;#25509;&amp;#30528;&amp;#20998;&amp;#26512;&amp;#20102;&amp;#20013;&amp;#22269;&amp;#30416;&amp;#37240;&amp;#33406;&amp;#21496;&amp;#27931;&amp;#23572;&amp;#27880;&amp;#23556;&amp;#28082;&amp;#34892;&amp;#19994;&amp;#24066;&amp;#22330;&amp;#36816;&amp;#34892;&amp;#30340;&amp;#29616;&amp;#29366;&amp;#65292;&amp;#28982;&amp;#21518;&amp;#20171;&amp;#32461;&amp;#20102;&amp;#30416;&amp;#37240;&amp;#33406;&amp;#21496;&amp;#27931;&amp;#23572;&amp;#27880;&amp;#23556;&amp;#28082;&amp;#24066;&amp;#22330;&amp;#31454;&amp;#20105;&amp;#26684;&amp;#23616;&amp;#12290;&amp;#38543;&amp;#21518;&amp;#65292;&amp;#25253;&amp;#21578;&amp;#23545;&amp;#30416;&amp;#37240;&amp;#33406;&amp;#21496;&amp;#27931;&amp;#2357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416;&amp;#37240;&amp;#33406;&amp;#21496;&amp;#27931;&amp;#23572;&amp;#27880;&amp;#23556;&amp;#28082;&amp;#34892;&amp;#19994;&amp;#21457;&amp;#23637;&amp;#36235;&amp;#21183;&amp;#19982;&amp;#25237;&amp;#36164;&amp;#39044;&amp;#27979;&amp;#12290;&amp;#24744;&amp;#33509;&amp;#24819;&amp;#23545;&amp;#30416;&amp;#37240;&amp;#33406;&amp;#21496;&amp;#27931;&amp;#23572;&amp;#27880;&amp;#23556;&amp;#28082;&amp;#20135;&amp;#19994;&amp;#26377;&amp;#20010;&amp;#31995;&amp;#32479;&amp;#30340;&amp;#20102;&amp;#35299;&amp;#25110;&amp;#32773;&amp;#24819;&amp;#25237;&amp;#36164;&amp;#20013;&amp;#22269;&amp;#30416;&amp;#37240;&amp;#33406;&amp;#21496;&amp;#27931;&amp;#2357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044.html"&gt;&lt;span style="font-size: small;"&gt;&lt;span style="font-family: Arial;"&gt;&amp;#30416;&amp;#37240;&amp;#33406;&amp;#21496;&amp;#27931;&amp;#23572;&amp;#27880;&amp;#23556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3406;&amp;#21496;&amp;#27931;&amp;#23572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3406;&amp;#21496;&amp;#27931;&amp;#23572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33406;&amp;#21496;&amp;#27931;&amp;#23572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33406;&amp;#21496;&amp;#27931;&amp;#2357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33406;&amp;#21496;&amp;#27931;&amp;#2357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33406;&amp;#21496;&amp;#27931;&amp;#23572;&amp;#27880;&amp;#23556;&amp;#28082;&amp;#38656;&amp;#27714;&amp;#20998;&amp;#26512;&lt;/span&gt;&lt;/span&gt;&lt;/div&gt;&lt;div&gt;&lt;span style="font-size: small;"&gt;&lt;span style="font-family: Arial;"&gt;1&amp;#12289;2017-2022&amp;#24180;&amp;#20840;&amp;#29699;&amp;#30416;&amp;#37240;&amp;#33406;&amp;#21496;&amp;#27931;&amp;#23572;&amp;#27880;&amp;#23556;&amp;#28082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33406;&amp;#21496;&amp;#27931;&amp;#23572;&amp;#27880;&amp;#23556;&amp;#28082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33406;&amp;#21496;&amp;#27931;&amp;#23572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33406;&amp;#21496;&amp;#27931;&amp;#23572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33406;&amp;#21496;&amp;#27931;&amp;#23572;&amp;#27880;&amp;#23556;&amp;#28082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33406;&amp;#21496;&amp;#27931;&amp;#23572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33406;&amp;#21496;&amp;#27931;&amp;#23572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33406;&amp;#21496;&amp;#27931;&amp;#23572;&amp;#27880;&amp;#23556;&amp;#28082;&amp;#34892;&amp;#19994;&amp;#20998;&amp;#26512;&lt;/span&gt;&lt;/span&gt;&lt;/div&gt;&lt;div&gt;&lt;span style="font-size: small;"&gt;&lt;span style="font-family: Arial;"&gt;&amp;#20108;&amp;#12289;2017-2022&amp;#24180;&amp;#26085;&amp;#26412;&amp;#30416;&amp;#37240;&amp;#33406;&amp;#21496;&amp;#27931;&amp;#23572;&amp;#27880;&amp;#23556;&amp;#28082;&amp;#34892;&amp;#19994;&amp;#20998;&amp;#26512;&lt;/span&gt;&lt;/span&gt;&lt;/div&gt;&lt;div&gt;&lt;span style="font-size: small;"&gt;&lt;span style="font-family: Arial;"&gt;&amp;#19977;&amp;#12289;2017-2022&amp;#24180;&amp;#27431;&amp;#27954;&amp;#30416;&amp;#37240;&amp;#33406;&amp;#21496;&amp;#27931;&amp;#23572;&amp;#27880;&amp;#23556;&amp;#28082;&amp;#34892;&amp;#19994;&amp;#20998;&amp;#26512;&lt;/span&gt;&lt;/span&gt;&lt;/div&gt;&lt;div&gt;&lt;span style="font-size: small;"&gt;&lt;span style="font-family: Arial;"&gt;&amp;#22235;&amp;#12289;2017-2022&amp;#24180;&amp;#38889;&amp;#22269;&amp;#30416;&amp;#37240;&amp;#33406;&amp;#21496;&amp;#27931;&amp;#23572;&amp;#27880;&amp;#23556;&amp;#2808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0416;&amp;#37240;&amp;#33406;&amp;#21496;&amp;#27931;&amp;#23572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33406;&amp;#21496;&amp;#27931;&amp;#23572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0416;&amp;#37240;&amp;#33406;&amp;#21496;&amp;#27931;&amp;#23572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33406;&amp;#21496;&amp;#27931;&amp;#23572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0416;&amp;#37240;&amp;#33406;&amp;#21496;&amp;#27931;&amp;#23572;&amp;#27880;&amp;#23556;&amp;#28082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33406;&amp;#21496;&amp;#27931;&amp;#23572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33406;&amp;#21496;&amp;#27931;&amp;#23572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33406;&amp;#21496;&amp;#27931;&amp;#23572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33406;&amp;#21496;&amp;#27931;&amp;#23572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33406;&amp;#21496;&amp;#27931;&amp;#23572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33406;&amp;#21496;&amp;#27931;&amp;#23572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33406;&amp;#21496;&amp;#27931;&amp;#23572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33406;&amp;#21496;&amp;#27931;&amp;#23572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33406;&amp;#21496;&amp;#27931;&amp;#23572;&amp;#27880;&amp;#23556;&amp;#28082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0013;&amp;#22269;&amp;#30416;&amp;#37240;&amp;#33406;&amp;#21496;&amp;#27931;&amp;#23572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33406;&amp;#21496;&amp;#27931;&amp;#23572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33406;&amp;#21496;&amp;#27931;&amp;#23572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33406;&amp;#21496;&amp;#27931;&amp;#23572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33406;&amp;#21496;&amp;#27931;&amp;#23572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33406;&amp;#21496;&amp;#27931;&amp;#23572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33406;&amp;#21496;&amp;#27931;&amp;#23572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33406;&amp;#21496;&amp;#27931;&amp;#23572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33406;&amp;#21496;&amp;#27931;&amp;#23572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0416;&amp;#37240;&amp;#33406;&amp;#21496;&amp;#27931;&amp;#23572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33406;&amp;#21496;&amp;#27931;&amp;#23572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3406;&amp;#21496;&amp;#27931;&amp;#23572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416;&amp;#37240;&amp;#33406;&amp;#21496;&amp;#27931;&amp;#23572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416;&amp;#37240;&amp;#33406;&amp;#21496;&amp;#27931;&amp;#23572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33406;&amp;#21496;&amp;#27931;&amp;#23572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3406;&amp;#21496;&amp;#27931;&amp;#23572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416;&amp;#37240;&amp;#33406;&amp;#21496;&amp;#27931;&amp;#23572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416;&amp;#37240;&amp;#33406;&amp;#21496;&amp;#27931;&amp;#23572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33406;&amp;#21496;&amp;#27931;&amp;#2357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33406;&amp;#21496;&amp;#27931;&amp;#23572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33406;&amp;#21496;&amp;#27931;&amp;#23572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33406;&amp;#21496;&amp;#27931;&amp;#23572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0140;&amp;#35946;&amp;#21307;&amp;#33647;&amp;#31185;&amp;#25216;&amp;#24320;&amp;#2145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0140;&amp;#2465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7888;&amp;#2450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187;&amp;#22478;&amp;#28023;&amp;#260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187;&amp;#22478;&amp;#28023;&amp;#260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335;&amp;#20140;&amp;#2465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19996;&amp;#20140;&amp;#35946;&amp;#21307;&amp;#3364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33406;&amp;#21496;&amp;#27931;&amp;#23572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406;&amp;#21496;&amp;#27931;&amp;#23572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33406;&amp;#21496;&amp;#27931;&amp;#23572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33406;&amp;#21496;&amp;#27931;&amp;#23572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406;&amp;#21496;&amp;#27931;&amp;#23572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3406;&amp;#21496;&amp;#27931;&amp;#23572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33406;&amp;#21496;&amp;#27931;&amp;#23572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3406;&amp;#21496;&amp;#27931;&amp;#23572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0416;&amp;#37240;&amp;#33406;&amp;#21496;&amp;#27931;&amp;#23572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3406;&amp;#21496;&amp;#27931;&amp;#23572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33406;&amp;#21496;&amp;#27931;&amp;#23572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33406;&amp;#21496;&amp;#27931;&amp;#23572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33406;&amp;#21496;&amp;#27931;&amp;#23572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33406;&amp;#21496;&amp;#27931;&amp;#23572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33406;&amp;#21496;&amp;#27931;&amp;#23572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33406;&amp;#21496;&amp;#27931;&amp;#23572;&amp;#27880;&amp;#23556;&amp;#28082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30416;&amp;#37240;&amp;#33406;&amp;#21496;&amp;#27931;&amp;#23572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33406;&amp;#21496;&amp;#27931;&amp;#23572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33406;&amp;#21496;&amp;#27931;&amp;#23572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33406;&amp;#21496;&amp;#27931;&amp;#23572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33406;&amp;#21496;&amp;#27931;&amp;#23572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3406;&amp;#21496;&amp;#27931;&amp;#23572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33406;&amp;#21496;&amp;#27931;&amp;#23572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3406;&amp;#21496;&amp;#27931;&amp;#23572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0416;&amp;#37240;&amp;#33406;&amp;#21496;&amp;#27931;&amp;#23572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0416;&amp;#37240;&amp;#33406;&amp;#21496;&amp;#27931;&amp;#23572;&amp;#27880;&amp;#23556;&amp;#28082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33406;&amp;#21496;&amp;#27931;&amp;#23572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3406;&amp;#21496;&amp;#27931;&amp;#23572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33406;&amp;#21496;&amp;#27931;&amp;#23572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0416;&amp;#37240;&amp;#33406;&amp;#21496;&amp;#27931;&amp;#23572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0416;&amp;#37240;&amp;#33406;&amp;#21496;&amp;#27931;&amp;#23572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0416;&amp;#37240;&amp;#33406;&amp;#21496;&amp;#27931;&amp;#23572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0416;&amp;#37240;&amp;#33406;&amp;#21496;&amp;#27931;&amp;#23572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33406;&amp;#21496;&amp;#27931;&amp;#23572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33406;&amp;#21496;&amp;#27931;&amp;#23572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406;&amp;#21496;&amp;#27931;&amp;#23572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33406;&amp;#21496;&amp;#27931;&amp;#23572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33406;&amp;#21496;&amp;#27931;&amp;#23572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33406;&amp;#21496;&amp;#27931;&amp;#23572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33406;&amp;#21496;&amp;#27931;&amp;#23572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33406;&amp;#21496;&amp;#27931;&amp;#2357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3406;&amp;#21496;&amp;#27931;&amp;#2357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3406;&amp;#21496;&amp;#27931;&amp;#23572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3406;&amp;#21496;&amp;#27931;&amp;#2357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33406;&amp;#21496;&amp;#27931;&amp;#2357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3406;&amp;#21496;&amp;#27931;&amp;#2357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33406;&amp;#21496;&amp;#27931;&amp;#23572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3406;&amp;#21496;&amp;#27931;&amp;#23572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3406;&amp;#21496;&amp;#27931;&amp;#23572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3406;&amp;#21496;&amp;#27931;&amp;#23572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3406;&amp;#21496;&amp;#27931;&amp;#23572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3406;&amp;#21496;&amp;#27931;&amp;#23572;&amp;#27880;&amp;#23556;&amp;#28082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30416;&amp;#37240;&amp;#33406;&amp;#21496;&amp;#27931;&amp;#23572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3406;&amp;#21496;&amp;#27931;&amp;#23572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3406;&amp;#21496;&amp;#27931;&amp;#23572;&amp;#27880;&amp;#23556;&amp;#28082;&amp;#34892;&amp;#19994;&amp;#21457;&amp;#23637;&amp;#25112;&amp;#30053;&amp;#30740;&amp;#3135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33406;&amp;#21496;&amp;#27931;&amp;#23572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33406;&amp;#21496;&amp;#27931;&amp;#23572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33406;&amp;#21496;&amp;#27931;&amp;#23572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33406;&amp;#21496;&amp;#27931;&amp;#23572;&amp;#27880;&amp;#23556;&amp;#28082;&amp;#25152;&amp;#23646;&amp;#21457;&amp;#23637;&amp;#33021;&amp;#21147;&lt;/span&gt;&lt;/span&gt;&lt;/div&gt;&lt;div&gt;&lt;span style="font-size: small;"&gt;&lt;span style="font-family: Arial;"&gt;&amp;#22270;&amp;#34920;&amp;#65306;2023-2029&amp;#24180;&amp;#20013;&amp;#22269;&amp;#30416;&amp;#37240;&amp;#33406;&amp;#21496;&amp;#27931;&amp;#23572;&amp;#27880;&amp;#23556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3406;&amp;#21496;&amp;#27931;&amp;#23572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3406;&amp;#21496;&amp;#27931;&amp;#23572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9.html"&gt;http://www.cction.com/report/202301/33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